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SMOLDANTE DE SILICÓN PS-2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contacto con alimentos (No silicon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ciones Técnica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plicación en </w:t>
      </w:r>
      <w:r>
        <w:rPr>
          <w:rFonts w:cs="Arial" w:ascii="Arial" w:hAnsi="Arial"/>
          <w:bCs/>
          <w:sz w:val="20"/>
          <w:szCs w:val="20"/>
        </w:rPr>
        <w:t>Plásticos, Hules y Metales</w:t>
      </w:r>
      <w:r>
        <w:rPr>
          <w:rFonts w:cs="Arial" w:ascii="Arial" w:hAnsi="Arial"/>
          <w:sz w:val="20"/>
          <w:szCs w:val="20"/>
        </w:rPr>
        <w:t xml:space="preserve">. Formulado a base de activos aprobados para uso en contacto con alimentos. Libera las piezas del molde sin dañarlas. Protege los moldes de la oxidación por depósitos de humeda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pecialmente diseñado para desmolde difícil (eficiencia superior a la de cualquier desmoldante siliconado). El ingrediente activo es un éster de ácidos grasos es apto para ser utilizada o en contacto con alim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ORMA DE APLIC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pie el molde perfectamente antes de aplic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íe el </w:t>
      </w:r>
      <w:r>
        <w:rPr>
          <w:rFonts w:cs="Arial" w:ascii="Arial" w:hAnsi="Arial"/>
          <w:b/>
        </w:rPr>
        <w:t>DESMOLDANTE DE SILI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S-20  </w:t>
      </w:r>
      <w:r>
        <w:rPr>
          <w:rFonts w:cs="Arial" w:ascii="Arial" w:hAnsi="Arial"/>
        </w:rPr>
        <w:t>en las superficies de conta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ta que el propelente evap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cíe de nuevo cada vez que las piezas moldeadas comiencen a adheri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SENT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DESMOLDANTE DE SILI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S-20 </w:t>
      </w:r>
      <w:r>
        <w:rPr>
          <w:rFonts w:cs="Arial" w:ascii="Arial" w:hAnsi="Arial"/>
        </w:rPr>
        <w:t>se ofrece en botes de 400ml, empacados en cajas de 24 un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CAUCIO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ducto debe ser manejado con precaución debido a que se encuentra envasado a presión. No se exponga a temperaturas mayores de 50 ºC, no se perfore el envase y tampoco se rocíe el producto hacia fuego abie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a las disposiciones oficiales, este producto no contiene clorofluorocarbonos y no daña la capa superior de o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/>
    </w:pPr>
    <w:r>
      <w:rPr>
        <w:rFonts w:cs="Arial Narrow" w:ascii="Arial Narrow" w:hAnsi="Arial Narrow"/>
        <w:b/>
      </w:rPr>
      <w:t>JAVIER ALEJANDRO DURAN BAROU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InternetLink">
    <w:name w:val="Hyperlink"/>
    <w:rPr>
      <w:color w:val="0068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1:00Z</dcterms:created>
  <dc:creator>Olga Baraose</dc:creator>
  <dc:description/>
  <cp:keywords/>
  <dc:language>en-US</dc:language>
  <cp:lastModifiedBy>DELL</cp:lastModifiedBy>
  <cp:lastPrinted>2016-08-03T12:50:00Z</cp:lastPrinted>
  <dcterms:modified xsi:type="dcterms:W3CDTF">2017-05-09T00:33:00Z</dcterms:modified>
  <cp:revision>4</cp:revision>
  <dc:subject/>
  <dc:title>DESMOLDANTE DE SILICÓN A-24</dc:title>
</cp:coreProperties>
</file>