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SMOLDANTE DE SILICÓN A-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ciones Técn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DESMOLDANTE DE SILICON A-24 </w:t>
      </w:r>
      <w:r>
        <w:rPr>
          <w:rFonts w:cs="Arial" w:ascii="Arial" w:hAnsi="Arial"/>
        </w:rPr>
        <w:t xml:space="preserve"> es un producto diseñado especialmente para ser utilizado en maquinas de inyección de plásticos,  hules y para desmoldar piezas de cau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rociado periódicamente a los moldes, confiere propiedades desmoldantes dando como resultado una disminución en los tiempos del ciclo de inyección, un menor porcentaje de piezas rechazadas y en suma, un incremento en la productividad de la maquina con un consiguiente beneficio econó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ORMA DE APLI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pie el molde perfectamente antes de aplic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íe el </w:t>
      </w:r>
      <w:r>
        <w:rPr>
          <w:rFonts w:cs="Arial" w:ascii="Arial" w:hAnsi="Arial"/>
          <w:b/>
        </w:rPr>
        <w:t>DESMOLDANTE DE SILI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-24  </w:t>
      </w:r>
      <w:r>
        <w:rPr>
          <w:rFonts w:cs="Arial" w:ascii="Arial" w:hAnsi="Arial"/>
        </w:rPr>
        <w:t>en las superficies de contac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a que el propelente evap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cíe de nuevo cada vez que las piezas moldeadas comiencen a adheri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AJ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s piezas obtenidas se separan limpiamente aún en moldes complic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conómico, pues una capa finísima de desmoldante conserva su acción después de muchos desmolde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ege su molde contra corrosión  rayado y no deja residuos carbono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iste altas temperatu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SENT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DESMOLDANTE DE SILI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-24 </w:t>
      </w:r>
      <w:r>
        <w:rPr>
          <w:rFonts w:cs="Arial" w:ascii="Arial" w:hAnsi="Arial"/>
        </w:rPr>
        <w:t>se ofrece en botes de 12 oz. Empacados en cajas de 12 un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ECAUCION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debe ser manejado con precaución debido a que se encuentra envasado a presión. No se exponga a temperaturas mayores de 50 ºC, no se perfore el envase y tampoco se rocíe el producto hacia fuego abi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a las disposiciones oficiales, este producto no contiene clorofluorocarbonos y no daña la capa superior de o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/>
    </w:pPr>
    <w:r>
      <w:rPr>
        <w:rFonts w:cs="Arial Narrow" w:ascii="Arial Narrow" w:hAnsi="Arial Narrow"/>
        <w:b/>
      </w:rPr>
      <w:t>JAVIER ALEJANDRO DURAN BAROU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InternetLink">
    <w:name w:val="Hyperlink"/>
    <w:rPr>
      <w:color w:val="0068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8:00Z</dcterms:created>
  <dc:creator>Olga Baraose</dc:creator>
  <dc:description/>
  <cp:keywords/>
  <dc:language>en-US</dc:language>
  <cp:lastModifiedBy>DELL</cp:lastModifiedBy>
  <cp:lastPrinted>2016-08-03T12:49:00Z</cp:lastPrinted>
  <dcterms:modified xsi:type="dcterms:W3CDTF">2017-05-09T00:05:00Z</dcterms:modified>
  <cp:revision>4</cp:revision>
  <dc:subject/>
  <dc:title>DESMOLDANTE DE SILICÓN A-24</dc:title>
</cp:coreProperties>
</file>